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autoSpaceDE w:val="true"/>
              <w:spacing w:before="5" w:after="0"/>
              <w:jc w:val="center"/>
              <w:rPr>
                <w:rFonts w:ascii="Arjun" w:hAnsi="Arjun" w:cs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Cs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APPLICATION OF CONSULTANCY ASSIGNMENT BY THE FACUL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(should be submitted through proper channel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Name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___________________________</w:t>
      </w:r>
      <w:r>
        <w:rPr>
          <w:rFonts w:cs="Verdana" w:ascii="Verdana" w:hAnsi="Verdana"/>
          <w:sz w:val="20"/>
          <w:szCs w:val="20"/>
          <w:lang w:val="en-US"/>
        </w:rPr>
        <w:t>Designation 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inancial Year    </w:t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80"/>
        <w:gridCol w:w="560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of present reques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of assignments with organiz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hou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orarium per ho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honorarium to be receiv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hours of teaching assigned in current academic year in IIF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is the shortfall, if any,  proposed to be cove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of permission obtained for consultancy assignments (with date) excluding Sr. No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financial ye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ious financial ye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of amount received as Honorarium from Consultancy assignments during current financial ye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ther honorarium of the past assignments has been shared with IIFT as per rules, etc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es, please provide the details of Honorarium received and receipt number of amount deposited in Finance Sec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of duty leave availed so far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d:</w:t>
        <w:tab/>
        <w:tab/>
        <w:tab/>
        <w:tab/>
        <w:tab/>
        <w:tab/>
        <w:t>Signature of the facul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person/Head of Divi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or office use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certified that particulars filled in Col. 4 and 5 are correc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ablishment Section</w:t>
        <w:tab/>
        <w:tab/>
        <w:tab/>
        <w:tab/>
        <w:tab/>
        <w:tab/>
        <w:t>Finance Se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O(E)</w:t>
        <w:tab/>
        <w:tab/>
        <w:tab/>
        <w:tab/>
        <w:tab/>
        <w:tab/>
        <w:tab/>
        <w:tab/>
        <w:t>DF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42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Arj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0:00Z</dcterms:created>
  <dc:creator>user</dc:creator>
  <dc:description/>
  <cp:keywords/>
  <dc:language>en-US</dc:language>
  <cp:lastModifiedBy>Bhagat Singh</cp:lastModifiedBy>
  <cp:lastPrinted>2021-08-09T19:07:00Z</cp:lastPrinted>
  <dcterms:modified xsi:type="dcterms:W3CDTF">2021-08-24T1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